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SEPH KEMP’S FUNER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oseph Kemp's funeral service was in the Tabernacle Church in Auckland, New Zealand, on 5 September 1933.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hymns sung were among Mr. Kemp's favourites, the opening one being ‘O For a Thousand Tongues to Sing’, and another ‘Face to Face With Christ My Saviour’. The service concluded with the singing of the ‘Hallelujah Chorus’ by the choir, this wish having been expressed by Mr. Kemp.</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w:t>
      </w:r>
      <w:r>
        <w:rPr>
          <w:i/>
          <w:iCs/>
        </w:rPr>
        <w:t>New Zealand Baptist Magazine</w:t>
      </w:r>
      <w:r>
        <w:rPr/>
        <w:t xml:space="preserve"> described the service in detail.</w:t>
      </w:r>
      <w:r>
        <w:rPr>
          <w:rStyle w:val="FootnoteCharacters"/>
          <w:rStyle w:val="FootnoteAnchor"/>
          <w:vertAlign w:val="superscript"/>
        </w:rPr>
        <w:footnoteReference w:id="2"/>
      </w:r>
      <w:r>
        <w:rPr/>
        <w:t xml:space="preserve"> A few excerpts from the Tributes paid are set out he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His name is held in honour in Scotland, in England, and in America.  Because of his missionary zeal, there are those in the bazaars of Indian cities, in quaint and remote towns of Inland China, where the Nile waters the Sudan, and where the Pacific waves break on coral reefs, who will be in tears when news of his home-going comes to them. A man of whom these things are true was not a common man. The elements of greatness were in him. Who does not recall that well-shaped figure, that rich-toned voice? We used to think that no king ever approached his throne more eagerly and more royally than he his pulpit. Like the prophet, he was a polished shaft in God's quiver. He agreed with the Reformers that the tokens of a true church are the preaching of the Word and the administration of the Sacraments. He regarded preaching itself as a Sacrament. ‘This one thing I do,’ he could sa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was a fully consenting believer in the whole Christian creed. The niceties of Nicea did not engage him, nor did he follow the intricacies of criticism. He believed in the inspiration of Holy Scriptures. He saw the Old Testament symbols and prophesies pointing to Christ. He found God in Christ. He believed that ‘God was in Christ reconciling the world to Himself.’ He believed that on the Cross full atonement was made for the sin of the whole world. His Calvinistic background did not hinder his belief in the salvability of ‘whosoever will.’ He presented with urgency and force Christ and Christ's finished work to the faith of sinful men. He believed in Christ's lordship in the social and economic life of men. He believed in the Holy Ghost. He believed in the second Advent, that ‘blessed hope’, that coronation of history. He believed all these things with an intensity that burned like an oxygen flame. Responding faith was wakened in multitudes of hear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who was laid to his rest with such honours as his Church and his city gave him began life with every disadvantage. He was an orphan boy and penniless. He sold papers on the streets of Hull. Like Ramsay MacDonald, he knew what it is to be hungry. His life was redeemed from the gutter when simple and nameless people spoke to him of Christ and of salvation. One of them, seeing something in the lad, sent him to the Bible Institute of Glasgow. He emerged after two years with his zeal aflame and with mental acquisitiveness. He obtained an adequate knowledge of Holy Scripture. He saw what they essentially mean. He gained a penetrating knowledge of the human heart with its pathetic need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reached fame as minister of a derelict church called the Charlotte Chapel, in Edinburgh. He brought the fires of revival from the hills of Wales. The lads and lassies of the old grey town saw through him the Christ of the Eternal Covenant, which, once a man enters it, neither life nor death can disannul. There was much joy in that cit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ose who have supposed that Mr. Kemp's intensity amounted to bigotry greatly err.  He could be abrupt on doctrinal issues, as everyone knows. There is certainly enough laxity about to justify anxiety.  But Mr. Kemp never supposed that it was his function to hold up the Ark of God. Nor did he essentially hold that his own interpretations of the faith were final. He believed they were valid, and so do we.  He was impatient of uncertainty in Gospel preaching. So are we. But men of very different outlook and emphasis rejoiced in him and honourd him. He, for his part, returned appreciation with interest added. Alexander Maclaren, whom he regarded as a king among preachers, slipped into a crowded pew at Charlotte Chapel, and spoke words of appreciation. Dr. Alexander Whyte, at whose feet he sat, both prayed for him and preached for him. Dr. Jowett attended his farewell in Edinburgh and his welcome in New York. He had vivid memories of Henry Drummond in Edinburgh, and while he could not tolerate ‘the ascent of man’ he regarded ‘the greatest thing in the world’ as a gem. His own vestry wall is lined with the pictures of great men of many communions and schools of thought, whose debtor he was and whose memory he kept ever green. One of the picturesque things he did was to propose a gift of £100 to a church with whose minister he disagreed in detail, but of whose sincerity he had no doub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is work for these thirteen years in Auckland is known to us all. The membership of the church has doubled. It is now at the thousand mark. For years people of all Churches attended his week-night Bible lectures. He organised tent missions, and kept his church striking the evangelistic note throughout. He built the Bible Training Institute, which houses seventy students, and saw it opened free of debt. Thirty of his Tabernacle people are on the foreign mission field. Three of them are ministers in full standing in our Church. His interest in our College has been unremitting. He believed fervently in the need of the fullest equipment for the ministers of the Church of today. He was a great and good man.’</w:t>
      </w:r>
      <w:r>
        <w:rPr>
          <w:rStyle w:val="FootnoteCharacters"/>
          <w:rStyle w:val="FootnoteAnchor"/>
          <w:vertAlign w:val="superscript"/>
        </w:rPr>
        <w:footnoteReference w:id="3"/>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With the advent of the Rev. Joseph W. Kemp to the Auckland Baptist Tabernacle, September 1920, there came to the Missionary Committee and missionary organisation of the church a new inspiration and impetus. There began a missionary revival that during his ministry of thirteen years has known no ebb.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outlook of Mr. Kemp was world-wide, and his interests were rather undenominational than purely denominational, and where he felt sure of the evangelical faithfulness and fervour of a missionary, the doors of his church and of his heart were opened wide to that on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He leaves his Church with a record of thirty-one having gone to some missionary field under his ministry, and twelve in training in the Bible Training Institute, and not a few with their faces set in that way also, and so, from this far outpost of the busy world, his influence has spread to many lands and will ever spread till our Lord shall come.’</w:t>
      </w:r>
      <w:r>
        <w:rPr>
          <w:rStyle w:val="FootnoteCharacters"/>
          <w:rStyle w:val="FootnoteAnchor"/>
          <w:vertAlign w:val="superscript"/>
        </w:rPr>
        <w:footnoteReference w:id="4"/>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sz w:val="20"/>
        </w:rPr>
        <w:t xml:space="preserve"> </w:t>
      </w:r>
      <w:r>
        <w:rPr>
          <w:sz w:val="20"/>
        </w:rPr>
        <w:t xml:space="preserve">October 1933, p. 296-8, copy in the Chapel archives; also, in the biography by his wife, W. Kemp, </w:t>
      </w:r>
      <w:r>
        <w:rPr>
          <w:i/>
          <w:sz w:val="20"/>
        </w:rPr>
        <w:t>Joseph W. Kemp:</w:t>
      </w:r>
      <w:r>
        <w:rPr>
          <w:sz w:val="20"/>
        </w:rPr>
        <w:t xml:space="preserve"> </w:t>
      </w:r>
      <w:r>
        <w:rPr>
          <w:i/>
          <w:sz w:val="20"/>
        </w:rPr>
        <w:t>The Record of a</w:t>
      </w:r>
      <w:r>
        <w:rPr>
          <w:sz w:val="20"/>
        </w:rPr>
        <w:t xml:space="preserve"> </w:t>
      </w:r>
      <w:r>
        <w:rPr>
          <w:i/>
          <w:sz w:val="20"/>
        </w:rPr>
        <w:t xml:space="preserve">Spirit-Filled Life, </w:t>
      </w:r>
      <w:r>
        <w:rPr>
          <w:sz w:val="20"/>
        </w:rPr>
        <w:t xml:space="preserve">Marshall, Morgan &amp; Scott, London &amp; Edinburgh, 1936, pp. 120-137. </w:t>
      </w:r>
    </w:p>
  </w:footnote>
  <w:footnote w:id="3">
    <w:p>
      <w:pPr>
        <w:pStyle w:val="Normal"/>
        <w:spacing w:before="0" w:after="240"/>
        <w:jc w:val="both"/>
        <w:rPr/>
      </w:pPr>
      <w:r>
        <w:rPr>
          <w:rStyle w:val="FootnoteCharacters"/>
        </w:rPr>
        <w:footnoteRef/>
      </w:r>
      <w:r>
        <w:rPr/>
        <w:t xml:space="preserve">  </w:t>
      </w:r>
      <w:r>
        <w:rPr>
          <w:sz w:val="20"/>
        </w:rPr>
        <w:t>The last two paragraphs are from</w:t>
      </w:r>
      <w:r>
        <w:rPr/>
        <w:t xml:space="preserve"> </w:t>
      </w:r>
      <w:r>
        <w:rPr>
          <w:sz w:val="20"/>
        </w:rPr>
        <w:t>J.S. North, pp. 296-7.</w:t>
      </w:r>
    </w:p>
  </w:footnote>
  <w:footnote w:id="4">
    <w:p>
      <w:pPr>
        <w:pStyle w:val="Normal"/>
        <w:spacing w:before="0" w:after="240"/>
        <w:jc w:val="both"/>
        <w:rPr/>
      </w:pPr>
      <w:r>
        <w:rPr>
          <w:rStyle w:val="FootnoteCharacters"/>
        </w:rPr>
        <w:footnoteRef/>
      </w:r>
      <w:r>
        <w:rPr/>
        <w:t xml:space="preserve"> </w:t>
      </w:r>
      <w:r>
        <w:rPr>
          <w:sz w:val="20"/>
        </w:rPr>
        <w:t>Samuel Barry, p. 29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13:00Z</dcterms:created>
  <dc:creator>Ian Balfour</dc:creator>
  <dc:description/>
  <dc:language>en-US</dc:language>
  <cp:lastModifiedBy>Ian Balfour</cp:lastModifiedBy>
  <dcterms:modified xsi:type="dcterms:W3CDTF">2007-08-08T13:00:00Z</dcterms:modified>
  <cp:revision>5</cp:revision>
  <dc:subject/>
  <dc:title>JOSEPH KEMP’S FUNERAL</dc:title>
</cp:coreProperties>
</file>